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ачі-приймання наданих по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договору № ________ від «___» ____________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Бахмут                                                         </w:t>
        <w:tab/>
        <w:t xml:space="preserve">   «___» ____________ 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и, що нижче підписалися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вец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ОМУНАЛЬНИЙ ЗАКЛАД «БАХМУТСЬКИЙ МЕДИЧНИЙ КОЛЕД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обі директора Красножон Наталі Миколаївни, що діє на підставі Статуту навчального закладу (нова редакція), затвердженого розпорядженням  голови облдержадміністрації 18.12.2003 року № 775 (в редакції розпорядження голови облдержадміністрації, керівника обласної військово-цивільної адміністрації від 20.01.2017 року № 49), з однієї сторони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обі  ____________________________________________________________,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діє на підстав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, з іншої сторони,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держув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про те, що «ВИКОНАВЦЕМ» надані навчальні 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медичних працівників (код ДК 021:2015 – 80570000-0 «Послуги з професійної підготовки у сфері підвищення кваліфікації») за цик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ДЕРЖУВАЧ» отримує документ про освіту державного зр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шко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 за надання освітніх послуг «ВИКОНАВЦЕМ» відбувається за рахунок коштів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претензій одна до однієї не ма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31555231130267 спец/рах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КСУ у Донецькій області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ледж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 Красножон Н. 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УВА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Б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 (підпис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риклад заповнен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ачі-приймання нада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оговору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«01» листопада 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Бахмут                                                                       </w:t>
        <w:tab/>
        <w:t>«25» листопада 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и, що нижче підписалися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в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ИЙ ЗАКЛАД «БАХМУТСЬКИЙ МЕДИЧНИЙ КОЛЕД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обі директора Красножон Наталі Миколаївни, що діє на підставі Статуту навчального закладу (нова редакція), затвердженого розпорядженням  голови облдержадміністрації 18.12.2003 року № 775 (в редакції розпорядження голови облдержадміністрації, керівника обласної військово-цивільної адміністрації від 20.01.2017 року № 49), з однієї сторони,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З «Артемівська міська стоматологічна поліклініка» Артемівської м/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лікаря Вітязь Володимира Михайловича, що діє на підстав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у, з іншої сторони,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держув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ова Іри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про те, що «ВИКОНАВЦЕМ» надані навчальні послуг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медичних працівників (код ДК 021:2015 – 80570000-0 «Послуги з професійної підготовки у сфері підвищення кваліфікації») за цик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ДЕРЖУВАЧ» отримує документ про освіту державного зр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шко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 за надання освітніх послуг «ВИКОНАВЦЕМ» відбувається за рахунок коштів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претензій одна до однієї не маю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МОВНИК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З «Артемівська  міська стоматологічна поліклініка» Артемівської м/ра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батова, 63, м. Артемівськ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337719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3541100105844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КСУ у Донецькій об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 31555231130267  спец/рах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КСУ у Донецькій області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М. Вітяз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ледж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 Красножон Н. 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УВАЧ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ова Ірин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 (підпис)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www.PHILka.RU</dc:creator>
  <dc:description/>
  <cp:keywords/>
  <dc:language>en-US</dc:language>
  <cp:lastModifiedBy>www.PHILka.RU</cp:lastModifiedBy>
  <cp:lastPrinted>2016-06-30T08:26:00Z</cp:lastPrinted>
  <dcterms:modified xsi:type="dcterms:W3CDTF">2018-11-12T09:46:00Z</dcterms:modified>
  <cp:revision>26</cp:revision>
  <dc:subject/>
  <dc:title/>
</cp:coreProperties>
</file>