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ГОВІ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освітні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Бахмут                                                                              </w:t>
        <w:tab/>
        <w:t xml:space="preserve">            «___»____________ 2018р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конавець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КОМУНАЛЬНИЙ ЗАКЛАД «БАХМУТСЬКИЙ МЕДИЧНИЙ КОЛЕДЖ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собі директора Красножон Наталі Миколаївни, що діє на підставі Статуту навчального закладу (нова редакція), затвердженого розпорядженням  голови облдержадміністрації 18.12.2003 року № 775 (в редакції розпорядження голови облдержадміністрації, керівника обласної військово-цивільної адміністрації від 20.01.2017 року № 49), з однієї сторони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мов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,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і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, що діє на підставі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, з іншої сторони, для співробітни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держувач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ли цей договір про таке: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редмет договору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 Предметом договору є надання освітньої послуги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ець бере на себе зобов’язання здійснити надання Одержувачу освітньої послуги, а саме: підвищення кваліфікації молодших медичних спеціалістів (код ДК 021:2015 – 80570000-0 «Послуги з професійної підготовки у сфері підвищення кваліфікації»), денна форма навчання, в Бахмутському медичному коледжі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 Термін надання освітньої послуги 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___.___.2018 р. по ___.___.2018 р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Об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ки та права Виконавця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Виконавець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ий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1. Надати Замовнику освітню послугу на рівні стандартів вищої освіти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2. Забезпечити дотримання прав учасників навчального процесу відповідно до законодавств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3. Видати Одержувачу Свідоцтво про проходження курсів підвищення кваліфікації  молодших медичних спеціалістів (вартість проживання в гуртожитку не враховано у вартість навчання) за умови виконання Одержувачем навчального навантаження в обсязі, необхідному для здобуття певного ступеня вищої осві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4. Інформувати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Об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ки та права Замовника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Замовник має право вимагати від Виконавця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1. Надання освітньої послуги Одержувачу на рівні стандартів вищої освіти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2. Забезпечення дотримання своїх прав, а також прав Одержувача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3. Видачі Одержувачу Свідоцтва про проходження курсів підвищення кваліфікації молодших медичних спеціалістів за умови виконання Одержувачем навчального навантаження в обсязі, необхідному для здобуття певного ступеня вищої осві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4. Інформування Одержувача про правила та вимоги щодо організації надання освітньої послуги, її якості та змісту, про його права та обов’язки під час надання та отримання зазначеної послуги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ки та права Одержувача освітньої послуги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Одержувач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ий дотримуватися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ів, передбачених ст.63 Закону України «Про вищу освіту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держувач має права, передбачені ст.62 Закону України «Про вищу освіту»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лата за надання освітніх послуг та порядок розрахунків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шкод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 за надання освітніх послуг Виконавцем відбувається за рахунок коштів обласного бюджету.</w:t>
      </w:r>
      <w:r>
        <w:br w:type="page"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Відповідальність сторін за невиконання або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належне виконання зоб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ань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За невиконання або неналежне виконання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ь цього договору сторони несуть відповідальність згідно із законом та цим договор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Розірвання договору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 Договір розриваєтьс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7.1.1. За згодою сторін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2. У разі неможливості виконання стороною договору своїх зобов’язань  у зв’язку з прийняттям нормативно-правових актів, що змінили умови, встановлені договором щодо освітньої послуги, і незгоди будь-якої із сторін внести зміни до договор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3. У разі ліквідації юридичної особи – Замовника або Виконавця, якщо не визначений правонаступник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4. У разі відрахування з навчального закладу Одержувача згідно із законодавств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5. За рішенням суду в разі систематичного порушення або невиконання однією із сторін умов договор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Дія договору тимчасово припиняється у разі надання Одержувачу освітньої послуги академічної відпустки відповідно до законодавства на весь термін такої відпустки, про що вносяться відповідні зміни до договор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Термін дії договору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1. Договір набирає сили з моменту його підписання і діє до повного виконання сторонами своїх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ь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Місцезнаходження та реквізити сторін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7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МУНАЛЬНИЙ ЗАКЛАД   «Бахмутський медичний коледж»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Носакова, 9, м. Бахмут, 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а область, 84506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О   02011189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/р  31555231130267  спец/рах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ДКСУ у Донецькій області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34016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-73" w:right="-74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леджу</w:t>
            </w:r>
          </w:p>
          <w:p>
            <w:pPr>
              <w:pStyle w:val="Normal"/>
              <w:spacing w:lineRule="auto" w:line="240" w:before="0" w:after="0"/>
              <w:ind w:left="-73" w:right="-7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   Н.М. Краснож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ДЕРЖУ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ІБ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   (підпис)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риклад заповненого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ГОВІР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освітні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Бахмут                                                                                         </w:t>
        <w:tab/>
        <w:t xml:space="preserve">             «01» листопада  2016 р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конавець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КОМУНАЛЬНИЙ ЗАКЛАД «БАХМУТСЬКИЙ МЕДИЧНИЙ КОЛЕДЖ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собі директора Красножон Наталі Миколаївни, що діє на підставі Статуту навчального закладу (нова редакція), затвердженого розпорядженням  голови облдержадміністрації 18.12.2003 року № 775 (в редакції розпорядження голови облдержадміністрації, керівника обласної військово-цивільної адміністрації від 20.01.2017 року № 49), з однієї сторони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мовник:</w:t>
      </w:r>
      <w:r>
        <w:rPr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З «Артемівська  міська стоматологічна поліклініка» Артемівської м/ради</w:t>
      </w:r>
      <w:r>
        <w:rPr>
          <w:rFonts w:cs="Times New Roman" w:ascii="Times New Roman" w:hAnsi="Times New Roman"/>
          <w:sz w:val="24"/>
          <w:szCs w:val="24"/>
          <w:lang w:val="uk-UA"/>
        </w:rPr>
        <w:t>,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і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лікаря Вітязь Володимира Михайловича, що діє на підставі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туту, з іншої сторони, для співробітника поліклінік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держувач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ванової Ірини Олександрівни</w:t>
      </w:r>
      <w:r>
        <w:rPr>
          <w:rFonts w:cs="Times New Roman" w:ascii="Times New Roman" w:hAnsi="Times New Roman"/>
          <w:sz w:val="24"/>
          <w:szCs w:val="24"/>
          <w:lang w:val="uk-UA"/>
        </w:rPr>
        <w:t>, уклали цей договір про таке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редмет договору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 Предметом договору є надання освітньої послуги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ець бере на себе зобов’язання здійснити надання Одержувачу освітньої послуги, а саме: підвищення кваліфікації молодших медичних спеціалістів (код ДК 021:2015 – 80570000-0 «Послуги з професійної підготовки у сфері підвищення кваліфікації»), денна форма навчання, в Бахмутському медичному коледжі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 Термін надання освітньої послуги 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01.11.2016р. по 25.11.2016р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Об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ки та права Виконавця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Виконавець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ий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1. Надати Замовнику освітню послугу на рівні стандартів вищої осві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2. Забезпечити дотримання прав учасників навчального процесу відповідно до законодавств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3. Видати Одержувачу Свідоцтво про проходження курсів підвищення кваліфікації молодших медичних спеціалістів (вартість проживання в гуртожитку не враховано у вартість навчання) за умови виконання Одержувачем навчального навантаження в обсязі, необхідному для здобуття певного ступеня вищої осві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4. Інформувати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Об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ки та права Замовни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Замовник має право вимагати від Виконавця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1. Надання освітньої послуги Одержувачу на рівні стандартів вищої освіти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2. Забезпечення дотримання своїх прав, а також прав Одержувача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3. Видачі Одержувачу Свідоцтва про проходження курсів підвищення кваліфікації молодших медичних спеціалістів за умови виконання Одержувачем навчального навантаження в обсязі, необхідному для здобуття певного ступеня вищої осві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4. Інформування Одержувача про правила та вимоги щодо організації надання освітньої послуги, її якості та змісту, про його права та обов’язки під час надання та отримання зазначеної послуги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ки та права Одержувача освітньої послуги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Одержувач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ий дотримуватися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ів, передбачених ст.63 Закону України «Про вищу освіту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держувач має права, передбачені ст.62 Закону України «Про вищу освіту»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лата за надання освітніх послуг та порядок розрахунків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шкод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 за надання освітніх послуг Виконавцем відбувається за рахунок коштів обласного бюджету.</w:t>
      </w:r>
      <w:r>
        <w:br w:type="page"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Відповідальність сторін за невиконання або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належне виконання зоб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ань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За невиконання або неналежне виконання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ь цього договору сторони несуть відповідальність згідно із законом та цим договор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Розірвання договору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 Договір розриваєтьс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7.1.1. За згодою сторін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2. У разі неможливості виконання стороною договору своїх зобов’язань  у зв’язку з прийняттям нормативно-правових актів, що змінили умови, встановлені договором щодо освітньої послуги, і незгоди будь-якої із сторін внести зміни до договор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3. У разі ліквідації юридичної особи – Замовника або Виконавця, якщо не визначений правонаступник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4. У разі відрахування з навчального закладу Одержувача згідно із законодавств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5. За рішенням суду в разі систематичного порушення або невиконання однією із сторін умов договор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Дія договору тимчасово припиняється у разі надання Одержувачу освітньої послуги академічної відпустки відповідно до законодавства на весь термін такої відпустки, про що вносяться відповідні зміни до договор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Термін дії договору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1. Договір набирає сили з моменту його підписання і діє до повного виконання сторонами своїх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ь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Місцезнаходження та реквізити сторін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З «Артемівська  міська стоматологічна поліклініка» Артемівської м/ра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батова, 63, м. Бахмут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а область, 845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О 3377198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/р 3541100105844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ДКСУ у Донецькій об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3401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МУНАЛЬНИЙ ЗАКЛАД   «Бахмутський медичний коледж»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Носакова, 9, м. Бахмут, 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а область, 84506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О   02011189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/р 31551202130267 спец/рах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ДКСУ у Донецькій області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34016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лікар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М. Вітяз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-73" w:right="-74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леджу</w:t>
            </w:r>
          </w:p>
          <w:p>
            <w:pPr>
              <w:pStyle w:val="Normal"/>
              <w:spacing w:lineRule="auto" w:line="240" w:before="0" w:after="0"/>
              <w:ind w:left="-73" w:right="-7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   Н.М. Краснож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ДЕРЖУВАЧ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Іванова Ірина Олександрів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9:00Z</dcterms:created>
  <dc:creator>www.PHILka.RU</dc:creator>
  <dc:description/>
  <cp:keywords/>
  <dc:language>en-US</dc:language>
  <cp:lastModifiedBy>www.PHILka.RU</cp:lastModifiedBy>
  <cp:lastPrinted>2016-08-25T12:05:00Z</cp:lastPrinted>
  <dcterms:modified xsi:type="dcterms:W3CDTF">2018-11-12T09:46:00Z</dcterms:modified>
  <cp:revision>31</cp:revision>
  <dc:subject/>
  <dc:title/>
</cp:coreProperties>
</file>