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ачі-приймання наданих по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договору №_____                                             від   «        » лютого 2021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Бахмут                                                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     » лютого 202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и, що нижче підписалися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вец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ИЙ ЗАКЛАД «БАХМУТСЬКИЙ МЕДИЧНИЙ ФАХОВИЙ КОЛЕДЖ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особі директора Красножон Наталі Миколаївни, що діє на підставі Статуту, затвердженого розпорядженням  голови облдержадміністрації, керівника обласної військово-цивільної адміністрації №719/5-20 від 08.07.2020 року, з однієї сторони, т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амовник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              з іншої сторони,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держувач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и цей акт про те, що «ВИКОНАВЦЕМ» надані навчальні по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медичних працівників (код ДК 021:2015 – 80570000-0 «Послуги з професійної підготовки у сфері підвищення кваліфікації») за цик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ОДЕРЖУВАЧ» отримує документ про освіту державного зр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шко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 за надання освітніх послуг «ВИКОНАВЦЕМ» відбувається за рахунок коштів обласн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претензій одна до однієї не ма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УНАЛЬНИЙ ЗАКЛАД   «Бахмутський медичний фаховий коледж»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осакова, 9, м. Бахмут, 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  02011189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/р </w:t>
            </w:r>
            <w:r>
              <w:rPr>
                <w:rFonts w:cs="Times New Roman" w:ascii="Times New Roman" w:hAnsi="Times New Roman"/>
                <w:lang w:val="uk-UA"/>
              </w:rPr>
              <w:t>UA 098201720314201006201030267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казначейська служба України, м.Киї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ледж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Наталя КРАСН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УВАЧ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Б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 (підпис)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9:00Z</dcterms:created>
  <dc:creator>www.PHILka.RU</dc:creator>
  <dc:description/>
  <cp:keywords/>
  <dc:language>en-US</dc:language>
  <cp:lastModifiedBy>admin</cp:lastModifiedBy>
  <cp:lastPrinted>2020-02-12T11:54:00Z</cp:lastPrinted>
  <dcterms:modified xsi:type="dcterms:W3CDTF">2021-02-24T12:32:00Z</dcterms:modified>
  <cp:revision>41</cp:revision>
  <dc:subject/>
  <dc:title/>
</cp:coreProperties>
</file>