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3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НІСТЕРСТВО ОХОРОНИ ЗДОР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Я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ИЙ ЗА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БАХМУТСЬКИЙ МЕДИЧНИЙ ФАХОВИЙ  КО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П У Т І В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, по-батькові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 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ряджений в Бахмутський медичний фаховий  коледж  для підвищення кваліфікації молодших медичних спеціалістів  за циклом 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tab/>
              <w:tab/>
              <w:t xml:space="preserve">   Термін навчанн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  <w:tab/>
              <w:tab/>
              <w:tab/>
              <w:t xml:space="preserve">   з      ___.___.2021р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  ___.___.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П.</w:t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ВІДОМА ВІДРЯДЖЕНИХ НА КУРСИ ПІДВИЩЕННЯ КВАЛІФІК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пізнення категорично забороняє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 курсах підвищення кваліфікації молодших медичних спеціа-лістів передбачено: лекції та семінари з загальних питань медицини, медичної психології, етики та деонтології, медичної інформатики та за спеціальніст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лухачі приймають участь у відкритих лекціях, практичних і семі-нарських заняттях, проводиться обмін медичним досвідом, прийма-ють участь у виховній та науково-дослідницькій роботі Бахмутського медичного коледжа, відвідують медичні установи м. Бахм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ідряджений на курси повинен мати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копія паспорта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копія іденкода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копія диплому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копія св-ва про шлюб (якщо змінилось прізвище)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копія та оригінал св-ва про проходження курсів (якщо проходили раніше)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копія трудової книжки (1 стор. та останнє місце роботи)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заповнену путівку (на 1 стор. печатка і підпис керівника);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наказ про відрядження на курси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договір про надання освітніх послуг (2 примірники, завірених печаткою установи)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акт виконаних робіт (2 примірники, завірених печаткою установи);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 медичний халат, шапочк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змінне взуття або бахіл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По прибутті до м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хмута слухач повинен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тися в навчальну частину Бахмутського медичного коледжа (кімн. 211). Проїзд від залізничого вокзалу на тролейбусі № 2 до зупинки «Академія». Навчальна частина працює з 08.00 до 16.00, субота та неділя – вихідні дні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дреса гуртожитку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Бахмут, вул. Свободи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за гуртожиток за проживання слухачів курсів здійснюється в бухгалтерії коледжу.</w:t>
            </w:r>
          </w:p>
        </w:tc>
        <w:tc>
          <w:tcPr>
            <w:tcW w:w="7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ІКОВА КАР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ХАЧА КУРСІВ ПІДВИЩЕННЯ КВАЛІФІК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внюється слухачем до прибу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кваліфікації за циклом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аток циклу - ___.___.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інчення  -       ___.___.2021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-батькові 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народження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ий стаж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був раніше на курсах підвищення кваліфікації (рік, місто)  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шня адреса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 серія ______ № ____________________, ким і коли виданий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ова адреса, 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рибуття – ___.___.2021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 слухача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0:00Z</dcterms:created>
  <dc:creator>www.PHILka.RU</dc:creator>
  <dc:description/>
  <cp:keywords/>
  <dc:language>en-US</dc:language>
  <cp:lastModifiedBy>www.PHILka.RU</cp:lastModifiedBy>
  <cp:lastPrinted>2019-02-01T13:07:00Z</cp:lastPrinted>
  <dcterms:modified xsi:type="dcterms:W3CDTF">2021-02-17T10:34:00Z</dcterms:modified>
  <cp:revision>43</cp:revision>
  <dc:subject/>
  <dc:title/>
</cp:coreProperties>
</file>