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ГОВІР № 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надання освітніх по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. Бахмут                                                                              </w:t>
        <w:tab/>
        <w:t xml:space="preserve"> «          »  ________________2021р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Виконавець: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КОМУНАЛЬНИЙ ЗАКЛАД «БАХМУТСЬКИЙ МЕДИЧНИЙ ФАХОВИЙ КОЛЕДЖ» </w:t>
      </w:r>
      <w:r>
        <w:rPr>
          <w:rFonts w:cs="Times New Roman" w:ascii="Times New Roman" w:hAnsi="Times New Roman"/>
          <w:sz w:val="24"/>
          <w:szCs w:val="24"/>
          <w:lang w:val="uk-UA"/>
        </w:rPr>
        <w:t>в особі директора Красножон Наталі Миколаївни, що діє на підставі Статуту, затвердженого розпорядженням  голови облдержадміністрації, керівника обласної військово-цивільної адміністрації №719/5-20 від 08.07.2020 року, з однієї сторони, та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Замовник: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uk-UA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, з іншої сторони, для співробітника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Одержувача: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ли цей договір про таке: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 Предмет договору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1.  Предметом договору є надання освітньої послуги.  Виконавець бере на себе зобов’язання здійснити надання Одержувачу освітньої послуги, а саме: підвищення кваліфікації молодших медичних спеціалістів (код ДК 021:2015 – 80570000-0 «Послуги з професійної підготовки у сфері підвищення кваліфікації»), денна форма навчання в Бахмутському медичному фаховому коледжі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2.  Термін надання освітньої послуги -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00 .00.2021 р. по 00.00.2021р.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Обов</w:t>
      </w:r>
      <w:r>
        <w:rPr>
          <w:rFonts w:cs="Times New Roman" w:ascii="Times New Roman" w:hAnsi="Times New Roman"/>
          <w:b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язки та права Виконавця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1. Виконавець зобов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заний: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1.1. Надати Замовнику освітню послугу на рівні стандартів вищої освіти.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1.2. Забезпечити дотримання прав учасників навчального процесу відповідно до законодавства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1.3. Видати Одержувачу Свідоцтво про проходження курсів підвищення кваліфікації  молодших медичних спеціалістів (вартість проживання в гуртожитку не враховано у вартість навчання) за умови виконання Одержувачем навчального навантаження в обсязі, необхідному для здобуття певного ступеня вищої освіти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1.4. Інформувати Одержувача про правила та вимоги щодо організації надання освітньої послуги, її якості та змісту, про його права і обов’язки під час надання та отримання зазначеної послуги.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 Обов</w:t>
      </w:r>
      <w:r>
        <w:rPr>
          <w:rFonts w:cs="Times New Roman" w:ascii="Times New Roman" w:hAnsi="Times New Roman"/>
          <w:b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язки та права Замовника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1. Замовник має право вимагати від Виконавця: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1.1. Надання освітньої послуги Одержувачу на рівні стандартів вищої освіти.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1.2. Забезпечення дотримання своїх прав, а також прав Одержувача.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1.3. Видачі Одержувачу Свідоцтва про проходження курсів підвищення кваліфікації молодших медичних спеціалістів за умови виконання Одержувачем навчального навантаження в обсязі, необхідному для здобуття певного ступеня вищої освіти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1.4. Інформування Одержувача про правила та вимоги щодо організації надання освітньої послуги, її якості та змісту, про його права та обов’язки під час надання та отримання зазначеної послуги.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Обов</w:t>
      </w:r>
      <w:r>
        <w:rPr>
          <w:rFonts w:cs="Times New Roman" w:ascii="Times New Roman" w:hAnsi="Times New Roman"/>
          <w:b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язки та права Одержувача освітньої послуги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1. Одержувач зобов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заний дотримуватися обов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зків, передбачених ст.63 Закону України «Про вищу освіту»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2. Одержувач має права, передбачені ст.62 Закону України «Про вищу освіту».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 Плата за надання освітніх послуг та порядок розрахунків</w:t>
      </w:r>
    </w:p>
    <w:p>
      <w:pPr>
        <w:pStyle w:val="Normal"/>
        <w:spacing w:lineRule="auto" w:line="240" w:before="0" w:after="0"/>
        <w:ind w:left="-709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1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дшкодування </w:t>
      </w:r>
      <w:r>
        <w:rPr>
          <w:rFonts w:cs="Times New Roman" w:ascii="Times New Roman" w:hAnsi="Times New Roman"/>
          <w:sz w:val="24"/>
          <w:szCs w:val="24"/>
          <w:lang w:val="uk-UA"/>
        </w:rPr>
        <w:t>витрат за надання освітніх послуг Виконавцем відбувається за рахунок коштів обласного бюджету.</w:t>
      </w:r>
      <w:r>
        <w:br w:type="page"/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6. Відповідальність сторін за невиконання або 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еналежне виконання зобов</w:t>
      </w:r>
      <w:r>
        <w:rPr>
          <w:rFonts w:cs="Times New Roman" w:ascii="Times New Roman" w:hAnsi="Times New Roman"/>
          <w:b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язань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6.1. За невиконання або неналежне виконання зобов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зань цього договору сторони несуть відповідальність згідно із законом та цим договором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7. Розірвання договору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1. Договір розривається: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7.1.1. За згодою сторін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1.2. У разі неможливості виконання стороною договору своїх зобов’язань  у зв’язку з прийняттям нормативно-правових актів, що змінили умови, встановлені договором щодо освітньої послуги, і незгоди будь-якої із сторін внести зміни до договору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1.3. У разі ліквідації юридичної особи – Замовника або Виконавця, якщо не визначений правонаступник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1.4. У разі відрахування з навчального закладу Одержувача згідно із законодавством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1.5. За рішенням суду в разі систематичного порушення або невиконання однією із сторін умов договору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2. Дія договору тимчасово припиняється у разі надання Одержувачу освітньої послуги академічної відпустки відповідно до законодавства на весь термін такої відпустки, про що вносяться відповідні зміни до договору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. Термін дії договору</w:t>
      </w:r>
    </w:p>
    <w:p>
      <w:pPr>
        <w:pStyle w:val="Normal"/>
        <w:spacing w:lineRule="auto" w:line="240" w:before="0" w:after="0"/>
        <w:ind w:left="-709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8.1. Договір набирає сили з моменту його підписання і діє до повного виконання сторонами своїх зобов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зань.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9. Місцезнаходження та реквізити сторін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464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>
          <w:trHeight w:val="501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left="-70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МОВНИК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uto" w:line="240" w:before="0" w:after="0"/>
              <w:ind w:left="-7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КОНАВЕЦ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7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uto" w:line="240" w:before="0" w:after="0"/>
              <w:ind w:left="-7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КОМУНАЛЬНИЙ ЗАКЛАД   «Бахмутський медичний фаховий коледж»</w:t>
            </w:r>
          </w:p>
          <w:p>
            <w:pPr>
              <w:pStyle w:val="Normal"/>
              <w:spacing w:lineRule="auto" w:line="240" w:before="0" w:after="0"/>
              <w:ind w:left="-7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Носакова, 9, м. Бахмут, </w:t>
            </w:r>
          </w:p>
          <w:p>
            <w:pPr>
              <w:pStyle w:val="Normal"/>
              <w:spacing w:lineRule="auto" w:line="240" w:before="0" w:after="0"/>
              <w:ind w:left="-7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нецька область, 84506</w:t>
            </w:r>
          </w:p>
          <w:p>
            <w:pPr>
              <w:pStyle w:val="Normal"/>
              <w:spacing w:lineRule="auto" w:line="240" w:before="0" w:after="0"/>
              <w:ind w:left="-7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ПО   02011189</w:t>
            </w:r>
          </w:p>
          <w:p>
            <w:pPr>
              <w:pStyle w:val="Normal"/>
              <w:spacing w:lineRule="auto" w:line="240" w:before="0" w:after="0"/>
              <w:ind w:left="-7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/р </w:t>
            </w:r>
            <w:r>
              <w:rPr>
                <w:rFonts w:cs="Times New Roman" w:ascii="Times New Roman" w:hAnsi="Times New Roman"/>
                <w:lang w:val="uk-UA"/>
              </w:rPr>
              <w:t>UA 098201720314201006201030267</w:t>
            </w:r>
          </w:p>
          <w:p>
            <w:pPr>
              <w:pStyle w:val="Normal"/>
              <w:spacing w:lineRule="auto" w:line="240" w:before="0" w:after="0"/>
              <w:ind w:left="-7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ржказначейська служба України, м.Київ </w:t>
            </w:r>
          </w:p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М.П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uto" w:line="240" w:before="0" w:after="0"/>
              <w:ind w:left="-73" w:right="-745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 коледжу</w:t>
            </w:r>
          </w:p>
          <w:p>
            <w:pPr>
              <w:pStyle w:val="Normal"/>
              <w:spacing w:lineRule="auto" w:line="240" w:before="0" w:after="0"/>
              <w:ind w:left="-73" w:right="-745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   Наталя КРАСНОЖ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ОДЕРЖУВ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ПІБ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____________________________   (підпис)</w:t>
            </w:r>
          </w:p>
        </w:tc>
      </w:tr>
    </w:tbl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09:00Z</dcterms:created>
  <dc:creator>www.PHILka.RU</dc:creator>
  <dc:description/>
  <cp:keywords/>
  <dc:language>en-US</dc:language>
  <cp:lastModifiedBy>admin</cp:lastModifiedBy>
  <cp:lastPrinted>2020-02-12T11:47:00Z</cp:lastPrinted>
  <dcterms:modified xsi:type="dcterms:W3CDTF">2021-02-22T07:52:00Z</dcterms:modified>
  <cp:revision>54</cp:revision>
  <dc:subject/>
  <dc:title/>
</cp:coreProperties>
</file>